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9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11" w:h="221" w:x="1132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111" w:h="221" w:x="1132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676" w:x="1051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16" w:x="1050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7245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7245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5</Words>
  <Characters>11671</Characters>
  <CharactersWithSpaces>99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6:00Z</dcterms:created>
  <dc:creator>Crystal Reports</dc:creator>
  <dc:description>Powered By Crystal</dc:description>
  <dc:language>en-US</dc:language>
  <cp:lastModifiedBy/>
  <dcterms:modified xsi:type="dcterms:W3CDTF">2022-12-06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596D6BFDB51B2ACB4D65A30FE225F52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1B363037A85AF40D969A1A89CBD66231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6AF5603A866345170B9F4412A661931A09C1EDFBB09C903DE6AB24FC2890C1F47290EADE6F5B862795B87CC8A0B600F5281260342CF0AD89C693E2C87</vt:lpwstr>
  </property>
  <property fmtid="{D5CDD505-2E9C-101B-9397-08002B2CF9AE}" pid="7" name="Business Objects Context Information5">
    <vt:lpwstr>930D3820FE9E63917F7E9B48D1194DEC9E6EB05CCCD06B007BF4CC56C9AE0A24E7878045FCB60EA55184AC7FE7A80E7F31ABBBD</vt:lpwstr>
  </property>
  <property fmtid="{D5CDD505-2E9C-101B-9397-08002B2CF9AE}" pid="8" name="Operator">
    <vt:lpwstr>utilizator buget1</vt:lpwstr>
  </property>
</Properties>
</file>